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仿宋_GB2312;仿宋" w:hAnsi="仿宋_GB2312;仿宋" w:cs="宋体;SimSun" w:eastAsia="仿宋_GB2312;仿宋"/>
          <w:b/>
          <w:color w:val="000000"/>
          <w:kern w:val="0"/>
          <w:sz w:val="32"/>
          <w:szCs w:val="32"/>
        </w:rPr>
        <w:t>中央财经大学视觉传达设计专业介绍</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专业介绍</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视觉传达专业是中央财经大学文化与传媒学院为适应新时期社会对设计类人才的需求而设立，并于</w:t>
      </w:r>
      <w:r>
        <w:rPr>
          <w:rFonts w:eastAsia="仿宋_GB2312;仿宋" w:cs="宋体;SimSun" w:ascii="仿宋_GB2312;仿宋" w:hAnsi="仿宋_GB2312;仿宋"/>
          <w:color w:val="000000"/>
          <w:kern w:val="0"/>
          <w:sz w:val="28"/>
          <w:szCs w:val="28"/>
        </w:rPr>
        <w:t>2008</w:t>
      </w:r>
      <w:r>
        <w:rPr>
          <w:rFonts w:ascii="仿宋_GB2312;仿宋" w:hAnsi="仿宋_GB2312;仿宋" w:cs="宋体;SimSun" w:eastAsia="仿宋_GB2312;仿宋"/>
          <w:color w:val="000000"/>
          <w:kern w:val="0"/>
          <w:sz w:val="28"/>
          <w:szCs w:val="28"/>
        </w:rPr>
        <w:t>年面向全国部分省市招收本科生。经过了数年的积累，专业师资力量雄厚，教学设备齐全、教学体系完善。并在视觉传达设计依托下分为平面设计、文化衍生品设计、交互设计三个专业发展方向。</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培养理念</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自由、独立、专业、创造</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培养目标</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专业倡导前沿性、交叉性、实践性和功能性的办学思想，注重激发学生的创新性思维，培养面向未来的具有优良的人文素养和专业操作能力的复合型人才。毕业生能在专业设计机构、互联网机构、文博机构、学校等企事业单位从事相关工作。</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主要课程</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专业课程：构成设计、创意图形、字体设计、版式设计、书籍装帧设计、包装设计、商业插图、信息图表设计、招贴设计、企业形象与品牌设计、多材料手作创意、陶艺设计、展示与陈列设计、产品设计、摄影基础、摄影形态与实践、互联网设计、交互界面设计、新媒体艺术、数字影音设计、动态图形设计、移动媒体设计、动画设计等。</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学制和学位</w:t>
      </w:r>
    </w:p>
    <w:p>
      <w:pPr>
        <w:pStyle w:val="Normal"/>
        <w:widowControl/>
        <w:spacing w:lineRule="exact" w:line="5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视觉传达专业学制为</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年。学生修满培养方案规定的学分，并达到学位授予要求者，授予艺术学学士学位。</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52:00Z</dcterms:created>
  <dc:creator>lenovo</dc:creator>
  <dc:description/>
  <cp:keywords/>
  <dc:language>en-US</dc:language>
  <cp:lastModifiedBy>杨莹</cp:lastModifiedBy>
  <dcterms:modified xsi:type="dcterms:W3CDTF">2017-01-14T09:53:00Z</dcterms:modified>
  <cp:revision>3</cp:revision>
  <dc:subject/>
  <dc:title/>
</cp:coreProperties>
</file>