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中央财经大学书法学专业介绍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一、培养目标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本专业培养适应社会主义建设需要，在思想道德、业务文化、身心素质等方面得到全面发展，旨在培养以书法研究、创作为主，兼具经济、管理能力的艺术品制作、经营与管理的高级专门人才。学生经过该专业的培养和基本技能训练，能在社会团体、学校、文化艺术部门、博物馆、拍卖行业及广告公司等企事业单位从事书法艺术研究、教学、创作、艺术管理以及艺术品经营与管理等方面的工作。</w:t>
      </w:r>
    </w:p>
    <w:p>
      <w:pPr>
        <w:pStyle w:val="Normal"/>
        <w:widowControl/>
        <w:tabs>
          <w:tab w:val="clear" w:pos="420"/>
          <w:tab w:val="left" w:pos="6270" w:leader="none"/>
        </w:tabs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二、培养方向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本专业重点培养学生的文史功底和书法创作、研究的基本能力，重视学生实际能力的教学与训练。本学科设有综合性的艺术工场、文化创意工作室、美术馆、中财大画院等实践基地，给学生提供良好的操作平台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本专业的特色在于，依托中央财经大学的优势学科，让学生掌握经济学的基本原理和知识，能够很好的与书画结合，促进书画投资经营领域的专业化和规范化；借助文化与传媒学院汉语言文学、文化产业管理等专业之间相互融合支撑的优势，在注重学生实践技能训练的同时，赋予学生扎实的文史功底，涵养充盈的人文精神，以期本专业的学生具有宽阔的学术视野和较强的社会适应能力，以迎接社会的多样化选择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三、课程主干设置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史论基础课程：中国美术史、中国古代文学、艺术概论、国学概论、图像传播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专业基础课程：楷书、行书、隶书、篆书、草书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专业课程：书法史、古代书论、古代汉语、文字学、书法概论、碑帖学、诗词创作、篆刻、名家书法研究、艺术品投资与经营、书法论文写作、书画鉴定与收藏、现当代书法研究、艺术创作方法论、国画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其它课程：文化产业概论、博物馆经营管理、文化市场营销学、社会调查研究方法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四、学制和学位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书法学专业，学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。学生修满培养方案规定的学分，并达到学位授予要求者，授予艺术学学士学位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1:01:00Z</dcterms:created>
  <dc:creator>lenovo</dc:creator>
  <dc:description/>
  <cp:keywords/>
  <dc:language>en-US</dc:language>
  <cp:lastModifiedBy>杨莹</cp:lastModifiedBy>
  <dcterms:modified xsi:type="dcterms:W3CDTF">2017-01-14T09:52:00Z</dcterms:modified>
  <cp:revision>5</cp:revision>
  <dc:subject/>
  <dc:title/>
</cp:coreProperties>
</file>